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ЕНТСКИЙ ДОГОВОР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Ханты-Мансийск</w:t>
        <w:tab/>
        <w:tab/>
        <w:tab/>
        <w:tab/>
        <w:tab/>
        <w:t xml:space="preserve">                    1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кционерное общество «Ипотечное агентство Югры», именуемое в дальнейшем «Принципал», в лице Ткаченко Александра Викторович, действующего на основании доверенности от 24 января 2019 года № 6,                    с одной стороны, 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дивидуальный предприниматель Савельев Андрей Владимирович, действующий на основании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                2004 года, серия 86 № 001129178, основной государственный Регистрационный номер записи о государственной регистрации индивидуального предпринимателя 304860321000010, дата внесения записи 28 июля 2004 года, именуемый в дальнейшем «Агент», с другой стороны, совместно именуемые «Стороны», заключили настоящий агентский договор (далее – Договор) о нижеследующе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нципал поручает и обязуется оплатить, а Агент обязуется совершить действия от имени Принципала, в соответствии с разделом 2 настоящего Договора, связанные с организацией и осуществлением деятельности по управлению многоквартирным жилым домом, расположенным по адресу: Россия, Тюменская область, Ханты-Мансийский автономный округ – Югра, г. Нижневартовск, ул. Мира, 25Б (далее – Объек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ава и обязанности по сделкам, совершенным Агентом в соответствии с настоящим договором, возникают непосредственно у Принцип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Технические характеристики передаваемого под управление Объек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9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хнические параметры Объекта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356"/>
        <w:gridCol w:w="2570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ехнико-экономический 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диница измер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роительный объ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уб.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 346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в том числе надземной ч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уб.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 264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ая площад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в.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 362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ределение площади жилых помещений Дома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53"/>
        <w:gridCol w:w="1559"/>
        <w:gridCol w:w="1701"/>
        <w:gridCol w:w="1382"/>
      </w:tblGrid>
      <w:tr>
        <w:trPr>
          <w:tblHeader w:val="true"/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став жилых помещений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ощадь, кв.м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ая площадь жилых помещений (за исключением балконов и лоджий, веранд и тер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 862,2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ая площадь нежилых помещений, в том числе площадь общего имущества в многоквартирном жил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 636,5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ом числе подзем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квартир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т./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 862,2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6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дно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 746,9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6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вух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ая площадь жилых помещений (с учетом балконов, лоджий вернад и терр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 122,2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иф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е конструктивные элементы Дома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74"/>
        <w:gridCol w:w="620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ундамен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Железобетонные сваи, железобетонный роствер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ен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Железобетонные пан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екрыт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Железобетонные панел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ов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ягкая рулонная по бетонному основанию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Договор исполняется по месту нахождения Агента Россия, Тюменская область, Ханты-Мансийский автономный округ – Югра,                           г. Нижневарто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Аг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бязанности Аген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Агент должен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в области жилищно-коммунального хозяйства, связанные с эксплуатацией Объекта (в том числе подготовки Объекта к отопительному сезону), регламент технического надзора за проведением ремонтных работ </w:t>
      </w:r>
      <w:r>
        <w:rPr>
          <w:sz w:val="28"/>
          <w:szCs w:val="28"/>
          <w:shd w:fill="FFFFFF" w:val="clear"/>
        </w:rPr>
        <w:t>управляющей организации, обслуживающей Объект (далее – управляющая организац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ную и техническую документацию Объекта, документацию по вопросам технической эксплуатации и поставки коммун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правила техники безопасности, санитарные нормы и правила, правила противопожарной безопасности и гражданской обороны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оживания нанимателей жилых помещений на Объек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втоматизированную систему управленческого учета многоквартирными домами для автоматизации процессов хранения и обработки информации по жилым помещениям сданным в долгосрочный найм, для автоматизации процессов начисления и сбора платежей за найм и информировании нанимателей жилых помещений (далее – автоматическая информационно-вычислительная систем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Агент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исполнении должностных обязанностей быть вежливым, корректно общаться с нанимателями жилых помещений и сотрудниками управляющей организации и другими юридическими и физическими лиц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исутствовать на рабочем месте (Объекте) выполняя свои должностные обязанности, в том числе осуществляя контроль за работой служб эксплуатации Объ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, не реже одного раза в квартал совместно с </w:t>
      </w:r>
      <w:r>
        <w:rPr>
          <w:sz w:val="28"/>
          <w:szCs w:val="28"/>
          <w:shd w:fill="FFFFFF" w:val="clear"/>
        </w:rPr>
        <w:t xml:space="preserve">управляющей организацией, обслуживающей Объект </w:t>
      </w:r>
      <w:r>
        <w:rPr>
          <w:sz w:val="28"/>
          <w:szCs w:val="28"/>
        </w:rPr>
        <w:t>производить (обеспечивать) снятие и письменную фиксацию показаний общедомовых, ииндивидуальных приборов учета электрической энергии, холодной воды, горячей воды и общедомового прибора учета тепловой энерги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контроль за надлежащим исполнением ресурсоснабжающими организациями и иными специализированными организациями, обслуживающие Объект (лифт, мусор, домофон, провайдеры информационно-телекоммуникационной сети «Интернет» и пр.) их договорных обязательств перед Принципалом, и контролировать соблюдение ими нормативных параметров на поставляемые ресурсы и/или выполняемые работы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фактах ненадлежащего исполнения договорных обязательств оперативно информировать Принципала и </w:t>
      </w:r>
      <w:r>
        <w:rPr>
          <w:color w:val="000000"/>
          <w:sz w:val="28"/>
          <w:szCs w:val="28"/>
          <w:shd w:fill="FFFFFF" w:val="clear"/>
        </w:rPr>
        <w:t>управляющую организац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переговоры с руководством ресурсоснабжающих и обслуживающих организаций Объект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досудебное урегулирование споров в интересах Принципала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интересы Принципала в суде (по доверенности)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организовать доступ уполномоченных представителей ресурсоснабжающих и обслуживающих организаций Объект к инженерному оборудованию Объекта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обеспечить их сопровождение на время проведения работ и технического обслуживания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 с </w:t>
      </w:r>
      <w:r>
        <w:rPr>
          <w:color w:val="000000"/>
          <w:sz w:val="28"/>
          <w:szCs w:val="28"/>
          <w:shd w:fill="FFFFFF" w:val="clear"/>
        </w:rPr>
        <w:t>управляющей организацией</w:t>
      </w:r>
      <w:r>
        <w:rPr>
          <w:color w:val="000000"/>
          <w:sz w:val="28"/>
          <w:szCs w:val="28"/>
        </w:rPr>
        <w:t xml:space="preserve"> организовывать учет заявок нанимателей жилых помещений по вопросам технического обслуживания Объекта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работу службы эксплуатации Объекта, своевременное и надлежащее исполнение работниками своих должностных обязанностей и заявок от нанимателей жилых помещений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соблюдение общественного порядка на территории Объекта, соблюдение нанимателями жилых помещений внутренних правил проживания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екать случаи нарушения самостоятельно, а в случае необходимости с привлечением сотрудников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й последствий стихийных бедствий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онно актировать все случаи нарушений не позднее одних суток с момента происшествия и при необходимости уведомлять ответственные службы по установленным актам правонарушений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коммунальных услуг низкого качества, либо их отсутствия актировать данные нарушения (факты) и инициировать проведение перерасчёта с уведомлением нанимателей жилых помещений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значительной просрочки оплаты нанимателями жилых помещений совместно с </w:t>
      </w:r>
      <w:r>
        <w:rPr>
          <w:color w:val="000000"/>
          <w:sz w:val="28"/>
          <w:szCs w:val="28"/>
          <w:shd w:fill="FFFFFF" w:val="clear"/>
        </w:rPr>
        <w:t xml:space="preserve">управляющей организацией </w:t>
      </w:r>
      <w:r>
        <w:rPr>
          <w:color w:val="000000"/>
          <w:sz w:val="28"/>
          <w:szCs w:val="28"/>
        </w:rPr>
        <w:t xml:space="preserve">инициировать процедуру уведомления нанимателей жилых помещений об ограничении подачи коммунальных ресурсов. В установленном законом порядке производить данное ограничение и инициировать обращение </w:t>
      </w:r>
      <w:r>
        <w:rPr>
          <w:color w:val="000000"/>
          <w:sz w:val="28"/>
          <w:szCs w:val="28"/>
          <w:shd w:fill="FFFFFF" w:val="clear"/>
        </w:rPr>
        <w:t xml:space="preserve">управляющей организации </w:t>
      </w:r>
      <w:r>
        <w:rPr>
          <w:color w:val="000000"/>
          <w:sz w:val="28"/>
          <w:szCs w:val="28"/>
        </w:rPr>
        <w:t>в суд о принудительном взыскании задолженности и курировать статус судебных процессов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вместно с </w:t>
      </w:r>
      <w:r>
        <w:rPr>
          <w:color w:val="000000"/>
          <w:sz w:val="28"/>
          <w:szCs w:val="28"/>
          <w:shd w:fill="FFFFFF" w:val="clear"/>
        </w:rPr>
        <w:t>управляющей организацией</w:t>
      </w:r>
      <w:r>
        <w:rPr>
          <w:color w:val="000000"/>
          <w:sz w:val="28"/>
          <w:szCs w:val="28"/>
        </w:rPr>
        <w:t xml:space="preserve"> отвечать за ведение регистрационного учета общедомовых приборов учета и индивидуальных приборов учета нанимателей жилых помещений, их своевременную поверку, снятие и приемку на учет, опломбирование, организацию периодической сверки показаний с данными предоставляемыми нанимателями жилых помещений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овать работоспособность, исправность и безопасность всего инженерного оборудования Объекта (теплообеспечение, водоснабжение, электроснабжение, лифтов, диспетчерской связи, систем освещения, противопожарных систем). По результатам осмотра делать записи в специальном журнале; </w:t>
      </w:r>
    </w:p>
    <w:p>
      <w:pPr>
        <w:pStyle w:val="Default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ежемесячно информировать Принципала о текущих планах работы </w:t>
      </w:r>
      <w:r>
        <w:rPr>
          <w:color w:val="000000"/>
          <w:sz w:val="28"/>
          <w:szCs w:val="28"/>
          <w:shd w:fill="FFFFFF" w:val="clear"/>
        </w:rPr>
        <w:t>управляющей организацией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меры к устранению аварийных и внештатных ситуаций на Объекте (протечки, аварии, отключения оборудования), по требованию нанимателей жилых помещений составлять акты о таких ситуациях, привлекать аварийные службы и спецтехнику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ремонта Объекта, устранения последствий аварии, монтажных и иных работ, готовить оценку необходимых строительных и ремонтных работ, заниматься поиском потенциальных подрядчик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лучае выявления претензий по гарантийному обслуживанию Объекта (в т.ч. ходе его текущей эксплуатации), совместно с </w:t>
      </w:r>
      <w:r>
        <w:rPr>
          <w:color w:val="000000"/>
          <w:sz w:val="28"/>
          <w:szCs w:val="28"/>
          <w:shd w:fill="FFFFFF" w:val="clear"/>
        </w:rPr>
        <w:t xml:space="preserve">управляющей организацией </w:t>
      </w:r>
      <w:r>
        <w:rPr>
          <w:color w:val="000000"/>
          <w:sz w:val="28"/>
          <w:szCs w:val="28"/>
        </w:rPr>
        <w:t>актировать выявленные нарушения и инициировать процедуру их устранения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интересы Принципала во взаимоотношениях с органами муниципальной и государственной власти в пределах своей компетенци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заимовыгодное сотрудничество с соседними управляющими организациями, обслуживающие многоквартирные дома. Изучать опыт эксплуатации других многоквартирных домов, работы управляющих организаций с целью внесения предложений по оптимизации и улучшению качества проживания в Объекте. По результатам изучения вносить предложения Принципалу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рганизации и проведении общих собраний нанимателей жилых помещений и иных общественных мероприятий (субботников, праздников двора, конкурсов детских рисунков и пр.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мплекс мероприятий по сохранности заключенных договоров найма и ключей от жилых помещений нанимателей, исключающих их хищение и утрату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информационно-разъяснительную работу с нанимателями жилых помещений. Информировать об изменениях стоимости за найм жилых помещений, тарифов за коммунальные услуги, возможных перерасчетах и прочих изменениях в начислении коммунальных услуг путём размещения объявлений на информационных стендах в подъездах, а также следить за состоянием информационных стендов и регулярном обновлении информации на них, касающейся деятельности Принципала и </w:t>
      </w:r>
      <w:r>
        <w:rPr>
          <w:color w:val="000000"/>
          <w:sz w:val="28"/>
          <w:szCs w:val="28"/>
          <w:shd w:fill="FFFFFF" w:val="clear"/>
        </w:rPr>
        <w:t>управляющей организации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своевременно принять меры в связи с несанкционированным переоборудованием и перепланировкой нанимателями мест общего пользования, жилых и нежилых помещений. Не допускать несанкционированного подключения к инженерным сетям Объекта их несанкционированного использования и/или захвата. Актировать выявленные нарушения с информированием Принципала и </w:t>
      </w:r>
      <w:r>
        <w:rPr>
          <w:color w:val="000000"/>
          <w:sz w:val="28"/>
          <w:szCs w:val="28"/>
          <w:shd w:fill="FFFFFF" w:val="clear"/>
        </w:rPr>
        <w:t>управляющей организации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Принципалом или самостоятельно проводить инвентаризацию имущества Принципала, находящейся на Объекте с составлением соответствующи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, но не реже одного раза в неделю производить осмотр мест общего пользования Объекта, для определения его технического состояния, степени износа, эффективности эксплуатаци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местно с управляющей организацией, обслуживающей Объект, обеспечивать своевременное информирование нанимателей жилых помещений об отключении (ограничении) подачи коммунальных и иных услуг путем размещения объявлений на информационных стендах в подъездах, а также контролировать наличие информации на стендах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ировать своевременный учет заявок нанимателей жилых помещений по вопросам технического обслуживания Объекта и их своевременное исполнение работниками управляющей организаци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ировать надлежащее санитарное состояние и чистоту придомовой территории Объекта (включая парковку, детскую и контейнерную площадку), а также мест общего пользования (включая лестничные клетки, подвалы, чердаки, технические этажи и крыши)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улярно информировать Принципала о своих текущих планах работы и отчитываться перед Принципалом о результатах проделанной работы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заниматься самообразованием и </w:t>
      </w:r>
      <w:r>
        <w:rPr>
          <w:color w:val="000000"/>
          <w:sz w:val="28"/>
          <w:szCs w:val="28"/>
          <w:shd w:fill="FFFFFF" w:val="clear"/>
        </w:rPr>
        <w:t>повышать свою профессиональную квалификацию</w:t>
      </w:r>
      <w:r>
        <w:rPr>
          <w:color w:val="000000"/>
          <w:sz w:val="28"/>
          <w:szCs w:val="28"/>
        </w:rPr>
        <w:t>. Следить за развитием отрасли жилищно-коммунального хозяйства и развитием рынка арендного жилья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инновационные документы с целью повышения эффективности своей работы на Объекте и повышения качества предоставляемых услуг со стороны Принципала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мероприятия по снижению потерь, расходов на общедомовые нужды Объекта;</w:t>
      </w:r>
    </w:p>
    <w:p>
      <w:pPr>
        <w:pStyle w:val="Default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уществлять регистрационный учет нанимателей жилых помещений по месту пребывания на период проживания на Объекте;</w:t>
      </w:r>
    </w:p>
    <w:p>
      <w:pPr>
        <w:pStyle w:val="Default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сти контроль за соблюдением нанимателями жилых помещений правил регистрации и снятия с регистрационного учета на период проживания на Объек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не разглашать конфиденциальную информацию, ставшую известной Агенту в связи с исполнением им должностных обязанностей (в т.ч.                          о финансовом состоянии и персональных данных нанимателей жилых помещений)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 имеет в налич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у в соответствии со Стандартами предоставления жилых помещений по договору найма, утвержденных приказом Генерального директора АО «Ипотечное агентство Югры» от 23 сентября 2014 года № 99 (далее – Стандар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щение платных и бесплатных рекламных материалов и объявлений о сдаче в найм жилых помещений Объекта в информационно-телекоммуникационной сети «Интернет», в том числе на досках объявлений «А</w:t>
      </w:r>
      <w:r>
        <w:rPr>
          <w:sz w:val="28"/>
          <w:szCs w:val="28"/>
          <w:lang w:val="en-US"/>
        </w:rPr>
        <w:t>vito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Domofond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спространение реклам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 с работниками бюджетной сферы, организациями и промышленных предприятий г. Нижневартовс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ылку информационных материалов по электронной почте бюджетным учреждениям, организациям и промышленным предприят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телевизионных канал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явлений в общественном транспорте, в газетах, журналах, социальных сет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бор Нанимателей жилых помещений (далее – Наниматель) Объекта для Принцип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жилых помещений Нанимател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жную уборку жилых помещений перед/после передачей/приемкой жилых помещений Нанимателю/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ими силами и за свой счет косметический ремонт жилых помещ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деятельностью управляющей организацией </w:t>
      </w:r>
      <w:r>
        <w:rPr>
          <w:sz w:val="28"/>
          <w:szCs w:val="28"/>
          <w:shd w:fill="FFFFFF" w:val="clear"/>
        </w:rPr>
        <w:t>в пределах установленных обязательств по заключенному договору управления и технического обслуживания жилых помещений (устранение аварий и поломок оборудования, уборку и ремонт помещений, входящих в состав мест общего пользования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ловые контакты, переговоры с потенциальными Нанимателями жилых помещений Объ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по недопущению образования дебиторской задолженности по плате за найм жилых помещений, обеспечительного взноса, пени и коммунальным услуг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ертизу правовых и иных рисков по заключаемым договорам найма. Проверяет достоверность информации о сторонах в сдел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ов договоров найма и иных сопутствующи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ринципала по вопросам конъюнктуры рынка найма жилой недвижимости, а именно предоставляет отчет (экспертное мнение) о стоимости найма аналогичных жилых помещений в г. Нижневартовс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анимателями жилых помещений, условий заключенному договору най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щиту интересов Принципала путем разъяснения прав и обязанностей, а также правовых последствий сдел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а и законные интересы Принципала в сделк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документов и материальных ценностей, находящихся на Объек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разглашение информации, полученной в ходе выполнения своих должностных обязанностей, за исключением случаев, предусмотренных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нимателями условий заключенного договора найма, в том числе в части надлежащей эксплуатации жилых помещений, поступление платы за найм жилых помещени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рекламных проектов и пиар менеджмент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улярных встреч с нанимателями жилых помещений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авил проживания в многоквартирном доме, пользования общим имуществом, паркингами и игровыми площадкам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едоставления финансовых отчетов о произведенных фактических расходах и потребленных жилищно-коммунальных услуг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годовых бюджетов на содержание многоквартирного жилого дома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рганами государственной власти, органами местного самоуправления и поставщиками жилищно-коммунальных услуг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граммы планово - профилактического обслуживания многоквартирного жилого до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ку жилого помещения после расторжения и/или окончания срока действия договора найма жилого помещения в соответствие с разделом 13 Стандар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Создает комиссии для осуществления проверок надлежащего содержания жилых помещений Нанима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5. Ведет претензионную работу, подготовку и подачу иска, судебное сопровождение, сопровождение исполнения решения суда о взыскании задолженности за найм, а также взаимодействует с Федеральной службой судебных пристав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6. Сообщает Принципалу по его требованию все сведения о ходе исполнения настоящего Договора и при необходимости представляет соответствующие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7. Ежемесячно до 5 числа месяца, следующего за отчетным представляет в адрес Принципала Акт выполненных работ согласно Приложению 1 к настоящему Договору за отчетный месяц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8. В срок до 15 числа месяца следующего за отчетным кварталом направляет в адрес Принципала отчет о деятельности Агента, годовой отчет о деятельности – в срок до 15 февраля года следующего за отчетным согласно Приложения 3 к настоящему Догово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ыполняет обязанности в рамках настоящего Договора в составе не менее 3 (Трёх) человек, а также специалиста по техническому обслуживанию и мелкому ремонту Объ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Агент должен иметь в налич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all цент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осуточную диспетчерскую службу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яющих многоквартирными жилыми дом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у безопас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хгал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озированную систему AmoC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платный номер 880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контроля кач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го сотрудника предоставляющего услуги нанимателям жилых помещений услуг по мелкосрочному ремонту жилых помещ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Агент впр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ть и получать от Принципала все необходимые для исполнения настоящего Договора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мать копии с любых документов для использования в целях исполнения обязательств по настоящему Догово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услугами любых физических и юридических лиц в целях своевременного и качественного исполнения обязательств по Договор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Представлять интересы Агента перед физическими и юридическими лицами по вопросам технического обслуживания и эксплуатации мест общего пользования Объекта, а также </w:t>
      </w:r>
      <w:r>
        <w:rPr>
          <w:sz w:val="28"/>
          <w:szCs w:val="28"/>
        </w:rPr>
        <w:t>вопросам проживания в жилых помещениях Объекта и начисления платы за найм</w:t>
      </w:r>
      <w:r>
        <w:rPr>
          <w:sz w:val="28"/>
          <w:szCs w:val="28"/>
          <w:shd w:fill="FFFFFF" w:val="clear"/>
        </w:rPr>
        <w:t xml:space="preserve"> жилых помещений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от Принципала информацию, необходимую для надлежащего исполнения своих обязанностей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бочее место исключительно в рамках своих должностных обязанностей, иметь в наличие оргтехнику и специализированное оборудование установленным требованиям, содержать рабочее место в чистоте и поряд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Принцип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бязанности Принципа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ить Агент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ю документацию, информацию и сведения, необходимые для исполнения настоящего Догов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полномочия для исполнения настоящего Договора согласно Приложению 2 к настоящему Догово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Передать Агенту ключи от всех жилых помещений Объекта, подлежащих передаче потенциальным Нанимател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Принимать от Агента протоколы переговоров, письма, справки о проделанной работе и другие материа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 В течение срока действия настоящего Договора не вступать в отношения с третьими лицами по предмету настоящего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Рассмотреть Акт выполненных работ Агента, представленный в соответствии с подпунктом 2.1.7 настоящего Договора, подписать его либо сообщить Агенту о своих возражениях по Акту выполненных работ в течение 5 (Пяти) рабочих дней со дня его полу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ражений со стороны Принципала в установленный настоящим пунктом срок, Акт выполненных работ считается оформленным надлежащим образом и принятым Принципалом без замеч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Оплатить Агенту стоимость услуг в порядке, сроки и на условиях, установленных разделом 4 настоящего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инципал впр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Требовать от Агента представления сведений о ходе исполнения Договора, копий документов, подтверждающих проведенную Агентом рабо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Запрашивать у Агента данные о проведенных перегово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Представлять возражения на отчет Агента по совершенным им действ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Цена и порядок расч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Размер вознаграждения, выплачиваемого Принципалом Агенту                           по настоящему Договору, не может превышать 5 590 000 (Пять миллионов пятьсот девяносто тысяч) рублей 00 копеек в период действия настоящего Договора с 1 апреля 2019 года по 31 марта 2022 года включительн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мер вознаграждения за совершенную Агентом услуг по Договору за отчетный период (НДС не облагается) (далее – Вознаграждение), рассчитанный на основании отчета Принципала о финансовой загрузке, составляет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плана заселения нанимателями жилых помещений многоквартирного жилого дома (Таблица 4):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,5 (Шесть целых пять десятых) процента от объема денежных средств, поступивших на расчетный счет Принципала за отчетный месяц (оплата найма, штрафы, пени за неоплату найма и пени за неоплату обеспечительного взноса) (далее – Поступления) в течение первых шести месяцев с момента заключения первого договора найма жилого помещения в многоквартирном жилом дом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и невыполнении плана заселения: 5,0 (Пять целых) процента от денежных средств, поступивших на расчетный счет Принципала за отчетный месяц Поступлений.</w:t>
      </w:r>
    </w:p>
    <w:p>
      <w:pPr>
        <w:pStyle w:val="Normal"/>
        <w:shd w:fill="FFFFFF" w:val="clear"/>
        <w:ind w:right="-1"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4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378"/>
        <w:gridCol w:w="1379"/>
        <w:gridCol w:w="1379"/>
        <w:gridCol w:w="1379"/>
        <w:gridCol w:w="1379"/>
        <w:gridCol w:w="137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я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загрузка*, 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- отношение фактических Поступлений от начислений при условии 100% физической загруженности Объекта.</w:t>
      </w:r>
    </w:p>
    <w:p>
      <w:pPr>
        <w:pStyle w:val="Normal"/>
        <w:ind w:firstLine="85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ю периода заселения (седьмой месяц с момента заключения первого договора найма жилого помещения в многоквартирном доме) значение финансовой загрузки составляет менее 95% – сумма Вознаграждения составляет 5,0 (Пять целых) процента от Поступлений до достижения уровня финансовой загрузки 95%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ле достижения уровня финансовой загрузки 95% Вознаграждение рассчитывается согласно Таблице 5 (учитывая месяц достижения), при этом округление расчета финансовой загрузки необходимо производить по математическим правилам:</w:t>
      </w:r>
    </w:p>
    <w:p>
      <w:pPr>
        <w:pStyle w:val="Normal"/>
        <w:shd w:fill="FFFFFF" w:val="clear"/>
        <w:ind w:right="-1"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5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1"/>
        <w:gridCol w:w="622"/>
        <w:gridCol w:w="570"/>
        <w:gridCol w:w="570"/>
        <w:gridCol w:w="570"/>
        <w:gridCol w:w="569"/>
        <w:gridCol w:w="570"/>
        <w:gridCol w:w="570"/>
        <w:gridCol w:w="570"/>
        <w:gridCol w:w="569"/>
        <w:gridCol w:w="570"/>
        <w:gridCol w:w="570"/>
        <w:gridCol w:w="570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загрузка, 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ознаграждения, 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</w:tbl>
    <w:p>
      <w:pPr>
        <w:pStyle w:val="Normal"/>
        <w:shd w:fill="FFFFFF" w:val="clear"/>
        <w:ind w:right="-1"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5 (продолжение)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765"/>
        <w:gridCol w:w="766"/>
        <w:gridCol w:w="765"/>
        <w:gridCol w:w="766"/>
        <w:gridCol w:w="765"/>
        <w:gridCol w:w="766"/>
        <w:gridCol w:w="765"/>
        <w:gridCol w:w="766"/>
        <w:gridCol w:w="76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загрузка, 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ознаграждения, 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,0</w:t>
            </w:r>
          </w:p>
        </w:tc>
      </w:tr>
    </w:tbl>
    <w:p>
      <w:pPr>
        <w:pStyle w:val="Normal"/>
        <w:shd w:fill="FFFFFF" w:val="clear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нципал выплачивает вознаграждение Агенту путем перечисления денежных средств на расчетный счет Агента в течение 5 (Пяти) рабочих дней после подписания Акта выполненных работ Сторонами и выставления счета Аг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се расчеты по Договору про</w:t>
      </w:r>
      <w:bookmarkStart w:id="0" w:name="_GoBack"/>
      <w:bookmarkEnd w:id="0"/>
      <w:r>
        <w:rPr>
          <w:sz w:val="28"/>
          <w:szCs w:val="28"/>
        </w:rPr>
        <w:t>изводятся в безналичном порядке платежными поручениями по реквизитам, указанным в пункте 11 настоящего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сроков выплаты вознаграждения согласно раздела 4 настоящего Договора Агент вправе требовать с Принципала уплаты неустойки (пени) в размере 1/300 ключевой ставки Центрального Банка Российской Федерации, действующей на день платежа от неуплаченной суммы за каждый день просроч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нарушения Агентом сроков представления документов, указанных в пункте 2.1.7 настоящего Договора, Принципал вправе предъявить Агенту требование об уплате неустойки, а Агент обязан такое требование удовлетворить, из расчета 1/300 ключевой ставки Центрального Банка Российской Федерации, действующей на день предоставления отчетных документов, которые не были представлены, за каждый день просроч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после 180 (Сто восемьдесят) календарных дней с момента заключения первого договора найма жилого помещения финансовая загрузка жилых помещений составляет менее 95 (Девяносто пять) процентов, Принципал впр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настоящий Догово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ть с Агента уплату неустойки в размере 100 (Сто) процентов от фактической недополученной прибыли, которую Принципал получил бы, в случае если финансовая загрузка найма жилых помещений Объекта составляла 95 (Девяносто пять)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Принципалом ошибок в ведении лицевых счетов Нанимателей в автоматической информационно-вычислительной системе «Инфо-Югра», влекущих за собой корректировку доходов Принципала, сумма вознаграждения Агента уменьшается на 1% за каждую выявленную ошиб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Принципалом ошибок, связанных с нарушений Стандартов, сумма вознаграждения Агента уменьшается на 1% за каждую выявленную ошиб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Уплата штрафных и иных санкций не освобождает Стороны от полного выполнения своих обязательств по настоящему Договору, а также от обязанности возместить все убытки, понесенные другой Стороной вследствие неисполнения или ненадлежащего исполнения обязательств по настоящему Договору.</w:t>
      </w:r>
    </w:p>
    <w:p>
      <w:pPr>
        <w:pStyle w:val="Normal"/>
        <w:tabs>
          <w:tab w:val="clear" w:pos="708"/>
          <w:tab w:val="left" w:pos="793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 всех остальных случаях, не предусмотренных настоящим Договором, Стороны несут ответственность за невыполнение и (или) ненадлежащее выполнение принятых на себя обязательств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Меры ответственности Сторон, не предусмотренные в Договоре, применяются в соответствии с нормами гражданского законодательства Российской Федерации, действующего на территори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Агенту известно о том, что Принципал ведет антикоррупционную политику и развивает не допускающую коррупционных проявлений культу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и исполнении своих обязательств по Договору Агент и Принципал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ри исполнении своих обязательств по Договору Агент и Принципал, их аффилированные лица, работники или посредники не осуществляют действия, квалифицируемые применимым для целей Договора законодательством, как дача/ получение взятки, коммерческий подкуп, злоупотребление полномочиями, а также действия, нарушающие требования применимого законодательства Российской Федерации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Агент и Принципал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 направленного на обеспечение выполнения этим работником каких-либо действий в пользу стимулирующей его стороны (Агента и Принципал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Под действиями работника, осуществляемыми в пользу стимулирующей его стороны (Агента и Принципала), поним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оправданных преимуществ по сравнению с другими контраг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аких-либо гаран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корение существующих процеду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Агентом и Принципа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Агента и Принципала подозрений, что произошло или может произойти нарушение каких-либо положений настоящего пункта, Агент и/или Принципал обязуется уведомить другую Сторону в письме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исьменного уведомления, Агент и Принципал имеет право приостановить исполнение обязательств по Договору до получения подтверждения, что нарушения не произошло или не произойд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дтверждение должно быть направлено в течение пяти рабочих дней с даты направления письменного уведом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В письменном уведомлении Агент и/или Принципал обязан сослаться на факты или пред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Агентом и/или Принципалом, его аффилированными лицами, работниками или посредниками выражающееся в действиях, квалифицируемых применимым законодательством Российской Федерации, как дача или получение взятки, коммерческий подкуп, а также действиях, нарушающих требования применимого законодательства Российской Федерации и международных актов о противодействии легализации доходов, полученных преступным пут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нарушения Агентом и/или Принципалом обязательств воздерживаться от запрещенных в пункте 5.8-5.11 Договора действий и/или неполучения другой стороной в установленный законодательством Российской Федерации срок подтверждения, что нарушения не произошло или не произойдет, Агент и/или Принципал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стоятельства непреодолимой сил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. Стороны освобождаются от ответственности за частичное или полное неисполнение обязательств по Договору, если это неисполнение явилось следствием </w:t>
      </w:r>
      <w:r>
        <w:rPr>
          <w:rFonts w:eastAsia="Calibri"/>
          <w:sz w:val="28"/>
          <w:szCs w:val="28"/>
        </w:rPr>
        <w:t>чрезвычайных и непредотвратимых обстоятельств</w:t>
      </w:r>
      <w:r>
        <w:rPr>
          <w:sz w:val="28"/>
          <w:szCs w:val="28"/>
        </w:rPr>
        <w:t xml:space="preserve">, возникших после заключения настоящего Договора и находящихся вне воли действия Сторон (обстоятельства непреодолимой силы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таким обстоятельствам относятся: наводнение, пожар, землетрясение, военные действия, общественные беспорядки, которые препятствуют выполнению Сторонами обязательств по Догово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фициальное подтверждение обстоятельств непреодолимой силы соответствующими организац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торона, которая не в состоянии выполнить свои договорные обязательства вследствие обстоятельств непреодолимой силы, незамедлительно информирует другую Сторону о начале и прекращении указанных выше обстоятельств, но в любом случае не позднее 10 (десяти) рабочих дней после начала (прекращения) их действ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уведомление об обстоятельствах непреодолимой силы лишает соответствующую Сторону права на освобождение от ответственности за неисполнение или ненадлежащее исполнение договорных обязательств по причине указанных обстоя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Если срок действия обстоятельств непреодолимой силы превысит 30 (Тридцать) дней, любая из Сторон вправе расторгнуть настоящий Договор в одностороннем порядке. В этом случае Стороны произведут взаиморасчёты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С прекращением действия непреодолимой силы или восстановлением нормальных условий деятельности Сторона, подвергшаяся действию непреодолимой силы, письменно извещает об этом другую Сторону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5. Стороны договорились, что в случае принятия государственными (муниципальными) органами нормативных и иных актов, которые делают невозможным для одной из Сторон или обеих Сторон выполнение своих обязательств по настоящему Договору, будут применяться положения настоящего раздела Договор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фиденциально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firstLine="851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1. Стороны обязуются обеспечить конфиденциальность информации ограниченного доступа, полученной друг от друга в рамках настоящего Договора, и обязуются не раскрывать и не передавать ее любым третьим лицам без предварительного письменного согласия другой Стороны, за исключением случаев, когда обязанность такого раскрытия установлена законодательством Российской Федерации или судебным решением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 информацией ограниченного доступа понимается любые сведения (сообщения, данные), в том числе информация, составляющая коммерческую тайну, представленные Сторонами друг другу в письменном или ином виде при условии, что любая из Сторон укажет на конфиденциальность названных сведений (сообщений, данных) письменно или путем проставления на носителе информации соответствующего грифа конфиденциальности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2. Информация ограниченного доступа, запрашиваемая уполномоченными на то органами государственной власти, иными государственными органами или органами местного самоуправления может быть передана указанным органам только, когда обязанность по ее предоставлению установлена законом, и при условии, что поступивший запрос оформлен в соответствии с требованиями законодательства Российской Федерации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Сторона до предоставления информации ограниченного доступа органам государственной власти, иным государственным органам или органам местного самоуправления обязана уведомить другую Сторону о поступлении к ней соответствующего запроса. 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проса должно быть представлено в письменном виде с приложением копии запроса органа государственной власти, иного государственного органа или органами местного самоуправления о предоставлении информации ограниченного доступа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firstLine="851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4. Стороны обязуются сообщать друг другу о допущенном Сторонами либо ставшем известным Сторонами фактах разглашения либо угрозы разглашения, незаконном получении или незаконном использовании информации ограниченного доступа третьими лицами в течение 10 (десяти) рабочих дней с момента, когда им стало известно об указанных фактах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5.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,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firstLine="851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8. Срок Договора, порядок его изменения и растор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Договор вступает в силу с 1 апреля 2019 года и действует                    по 31 марта 2022 года включительно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Договор прекращает свое действие в случаях, предусмотренных законодательством Российской Федерации, а также при его расторжении:</w:t>
      </w:r>
    </w:p>
    <w:p>
      <w:pPr>
        <w:pStyle w:val="Style31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;</w:t>
      </w:r>
    </w:p>
    <w:p>
      <w:pPr>
        <w:pStyle w:val="Style31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одной из Сторон, при условии письменного уведомления другой Стороны не менее чем за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0 (</w:t>
      </w:r>
      <w:r>
        <w:rPr>
          <w:rFonts w:cs="Times New Roman" w:ascii="Times New Roman" w:hAnsi="Times New Roman"/>
          <w:sz w:val="28"/>
          <w:szCs w:val="28"/>
          <w:lang w:val="ru-RU"/>
        </w:rPr>
        <w:t>Шестьдесят</w:t>
      </w:r>
      <w:r>
        <w:rPr>
          <w:rFonts w:cs="Times New Roman" w:ascii="Times New Roman" w:hAnsi="Times New Roman"/>
          <w:sz w:val="28"/>
          <w:szCs w:val="28"/>
        </w:rPr>
        <w:t>) календарных дней до предполагаемой даты расторжения.</w:t>
      </w:r>
    </w:p>
    <w:p>
      <w:pPr>
        <w:pStyle w:val="Style3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Сторон, возникшие в течение срока действия настоящего Договора и не исполненные на дату расторжения, действуют до полного их исполнения Сторо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 Все изменения и дополнения к настоящему Договору производятся по соглашению Сторон путем подписания дополнительного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рядок разрешения сп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Стороны будут прилагать все усилия к тому, чтобы решить возникающие между ними споры и разногласия, связанные с исполнением Договора, путем переговоров. Претензионный порядок урегулирования возникающих споров и разногласий Сторон по Договору обязателен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9.2. В случае если возникающие разногласия и споры не могут быть разрешены Сторонами путем переговоров в течение месяца, каждая из Сторон сохраняет за собой право обращения в</w:t>
      </w:r>
      <w:r>
        <w:rPr>
          <w:rFonts w:eastAsia="Calibri"/>
          <w:sz w:val="28"/>
          <w:szCs w:val="28"/>
        </w:rPr>
        <w:t xml:space="preserve"> суд общей юрисдикции или арбитражный суд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 Досудебный претензионный порядок урегулирования споров по исполнению настоящего Договора является для Сторон обязательным, срок рассмотрения претензии по существу – 30 (Тридцать) календарных дней с даты получения претенз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чие услов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 Все иные условия, не оговоре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Стороны вправе осуществлять обмен документами по исполнению настоящего Договора (письма, уведомления, дополнительные соглашения и пр.) посредством факсимильной связи. Сообщения, переданные Сторонами друг другу по факсу, имеют юридическую силу при условии, что Сторона, инициировавшая такое сообщение, в течение 3 (Трех) рабочих дней с момента передачи сообщения по факсимильной связи, электронной почте, направит другой Стороне оригинал такого докумен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го Договора полученное по факсу сообщение признается достоверно исходящим от договаривающейся Стороны, если оно содержит отметки факсимильного аппарата Стороны-получателя о наименовании и телефонах Стороны-отпра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3. Если одна из Сторон изменит свои почтовые и (или) контактные реквизиты, платежные реквизиты или подвергнется реорганизации или ликвидации, то она обязана письменно информировать об этом другую Сторону в течение 3 (Трех) рабочих дней с даты вступления в силу этих изме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латежных реквизитов Сторон оформляется путем подписания Сторонами дополнительного соглашения к настоящему Догово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4. Любые изменения и дополнения к настоящему Договору имеют силу только в том случае, если они оформлены в письменном виде и подписаны полномочными представителями обеих Стор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5. Контактными лицами по настоящему Договору являютс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0.5.1. Со стороны Аген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авельев Андрей Владимирович, телефон: +7-922-777-99-91,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avsavelev@gmail.com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 Евгений Владимирович, телефон: +7-950-535-17-94,                     +7-999-777-99-9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johnnv2@gmail.com/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0.5.2. Со стороны Принципа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каченко Александр Викторович, телефон: +7-912-902-02-57,                 8-3467-36-37-3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TkachenkoAV@ipotekaugra.ru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сяк Антон Сергеевич, телефон: +7-951-981-81-81,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osyakA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potekaug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.6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7. Неотъемлемой частью настоящего Договора являются следующие приложения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Акт выполненных работ»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2 «Проект доверенности»;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иложение 3 «Отчет Агента о текущей деятельности»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реса и подписи Сторо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26"/>
      </w:tblGrid>
      <w:tr>
        <w:trPr>
          <w:trHeight w:val="57" w:hRule="atLeast"/>
        </w:trPr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нципа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Ипотечное агентство Югры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0"/>
                <w:szCs w:val="20"/>
              </w:rPr>
              <w:t xml:space="preserve">ИНН 8601038839, КПП 860101001, </w:t>
            </w:r>
          </w:p>
          <w:p>
            <w:pPr>
              <w:pStyle w:val="Normal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8601001289, ОКВЭД 64.19</w:t>
            </w:r>
          </w:p>
          <w:p>
            <w:pPr>
              <w:pStyle w:val="Normal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62006527, ОКТМО 71871000</w:t>
            </w:r>
          </w:p>
          <w:p>
            <w:pPr>
              <w:pStyle w:val="Normal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№ 40702810967460003270</w:t>
            </w:r>
          </w:p>
          <w:p>
            <w:pPr>
              <w:pStyle w:val="Normal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банка: Западно-Сибирский банк ПАО Сбербанк г. Тюмень </w:t>
            </w:r>
          </w:p>
          <w:p>
            <w:pPr>
              <w:pStyle w:val="Normal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7102651, </w:t>
            </w:r>
          </w:p>
          <w:p>
            <w:pPr>
              <w:pStyle w:val="Normal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800000000651</w:t>
            </w:r>
          </w:p>
          <w:p>
            <w:pPr>
              <w:pStyle w:val="Normal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012, Россия, Тюменская область, 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0"/>
                <w:szCs w:val="20"/>
              </w:rPr>
              <w:t>Ханты-Мансийский автономный округ - Югра, г.Ханты-Мансийск, ул.Студенческая, дом 29</w:t>
            </w:r>
          </w:p>
          <w:p>
            <w:pPr>
              <w:pStyle w:val="Normal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(3467)363755, 8 (3467)363734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val="en-US"/>
                </w:rPr>
                <w:t>Office@ipotekaugra.ru</w:t>
              </w:r>
            </w:hyperlink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left="1" w:hanging="0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kachenkoAV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potekaugr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  <w:lang w:eastAsia="en-US"/>
              </w:rPr>
              <w:t>_________________</w:t>
            </w:r>
            <w:r>
              <w:rPr>
                <w:sz w:val="20"/>
                <w:szCs w:val="20"/>
                <w:lang w:val="ru-RU" w:eastAsia="en-US"/>
              </w:rPr>
              <w:t>______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ru-RU" w:eastAsia="en-US"/>
              </w:rPr>
              <w:t>А.В. Ткаченко</w:t>
            </w:r>
            <w:r>
              <w:rPr>
                <w:sz w:val="20"/>
                <w:szCs w:val="20"/>
                <w:lang w:eastAsia="en-US"/>
              </w:rPr>
              <w:t xml:space="preserve"> /</w:t>
            </w:r>
          </w:p>
          <w:p>
            <w:pPr>
              <w:pStyle w:val="Head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г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вельев Андрей Владимирович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Н 860300470938, ОГРН 304860321000010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КПО 0140313885, ОКАТО 71135000000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МО 7187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№ 4080281050007000126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жневартовский филиал «Запсибкомбанк» ОА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К 04710261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/с 30101810100000000639</w:t>
            </w:r>
          </w:p>
          <w:p>
            <w:pPr>
              <w:pStyle w:val="Normal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600, Россия, Тюме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 Нижневартовск, ул. Нефтяников, 41, офис 1001</w:t>
            </w:r>
          </w:p>
          <w:p>
            <w:pPr>
              <w:pStyle w:val="Normal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(3466)41-18-26, +7-922-777-99-91</w:t>
            </w:r>
          </w:p>
          <w:p>
            <w:pPr>
              <w:pStyle w:val="Normal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mail</w:t>
            </w:r>
            <w:r>
              <w:rPr>
                <w:rFonts w:eastAsia="Calibri"/>
                <w:sz w:val="20"/>
                <w:szCs w:val="20"/>
              </w:rPr>
              <w:t xml:space="preserve">: </w:t>
            </w:r>
            <w:r>
              <w:rPr>
                <w:rFonts w:eastAsia="Calibri"/>
                <w:sz w:val="20"/>
                <w:szCs w:val="20"/>
                <w:lang w:val="en-US"/>
              </w:rPr>
              <w:t>avsavelev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region</w:t>
            </w:r>
            <w:r>
              <w:rPr>
                <w:rFonts w:eastAsia="Calibri"/>
                <w:sz w:val="20"/>
                <w:szCs w:val="20"/>
              </w:rPr>
              <w:t>@</w:t>
            </w:r>
            <w:r>
              <w:rPr>
                <w:rFonts w:eastAsia="Calibri"/>
                <w:sz w:val="20"/>
                <w:szCs w:val="20"/>
                <w:lang w:val="en-US"/>
              </w:rPr>
              <w:t>gmail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ind w:left="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vsavelev@gmail.com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rPr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_______</w:t>
            </w:r>
            <w:r>
              <w:rPr>
                <w:rFonts w:eastAsia="Calibri"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А.В. Савельев</w:t>
            </w:r>
            <w:r>
              <w:rPr>
                <w:rFonts w:eastAsia="Calibri"/>
                <w:sz w:val="20"/>
                <w:szCs w:val="20"/>
                <w:lang w:eastAsia="en-US"/>
              </w:rPr>
              <w:t>/</w:t>
            </w:r>
          </w:p>
          <w:p>
            <w:pPr>
              <w:pStyle w:val="Head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Normal"/>
        <w:shd w:fill="FFFFFF" w:val="clear"/>
        <w:ind w:left="6804" w:hanging="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 xml:space="preserve">Приложение 1 </w:t>
      </w:r>
    </w:p>
    <w:p>
      <w:pPr>
        <w:pStyle w:val="Normal"/>
        <w:shd w:fill="FFFFFF" w:val="clear"/>
        <w:ind w:left="6804" w:hanging="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к договору № ______</w:t>
      </w:r>
    </w:p>
    <w:p>
      <w:pPr>
        <w:pStyle w:val="Normal"/>
        <w:shd w:fill="FFFFFF" w:val="clear"/>
        <w:ind w:left="6804" w:hanging="0"/>
        <w:jc w:val="right"/>
        <w:rPr>
          <w:bCs/>
          <w:spacing w:val="-2"/>
        </w:rPr>
      </w:pPr>
      <w:r>
        <w:rPr>
          <w:bCs/>
          <w:spacing w:val="-2"/>
          <w:sz w:val="16"/>
          <w:szCs w:val="16"/>
        </w:rPr>
        <w:t>от «____»________ 2019 г.</w:t>
      </w:r>
    </w:p>
    <w:p>
      <w:pPr>
        <w:pStyle w:val="Normal"/>
        <w:shd w:fill="FFFFFF" w:val="clear"/>
        <w:ind w:left="7371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7938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выполне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Ханты-Мансийск                                                            «___» ________ 20__ г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кционерное общество «Ипотечное агентство Югры», именуемое в дальнейшем «Принципал», в лице___________________, действующего на основании ______________, с одной стороны, 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________________________________, именуемое в дальнейшем «Агент», в лице__________________________, действующей на основании _______________, с другой стороны, совместно именуемые «Стороны», составили Акт выполненных работ о нижеследующем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гент в период с «___» __________ 20_ г. по «___» _________ 20__г. оказал, а Принципал принял следующие работы в соответствие с Агентским договором от «___» _______ 20_ года № ________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1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2.</w:t>
      </w:r>
    </w:p>
    <w:p>
      <w:pPr>
        <w:pStyle w:val="Normal"/>
        <w:ind w:firstLine="851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…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шеперечисленные услуги выполнены полностью и в срок. Принципал претензий по объему, качеству и срокам оказания услуг претензий не имее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Замечания: _______________________________________________________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Стоимость оказанных услуг за период с «____» __________ 20__г. по «___» __________ 20__ г. составляет ________________(_____________) рублей ___ копеек в месяц, НДС не облагается.</w:t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26"/>
      </w:tblGrid>
      <w:tr>
        <w:trPr>
          <w:trHeight w:val="57" w:hRule="atLeast"/>
        </w:trPr>
        <w:tc>
          <w:tcPr>
            <w:tcW w:w="464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ципа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lang w:eastAsia="en-US"/>
              </w:rPr>
              <w:t>_____________________/</w:t>
            </w:r>
            <w:r>
              <w:rPr>
                <w:lang w:val="ru-RU" w:eastAsia="en-US"/>
              </w:rPr>
              <w:t>____________</w:t>
            </w:r>
            <w:r>
              <w:rPr>
                <w:lang w:eastAsia="en-US"/>
              </w:rPr>
              <w:t xml:space="preserve"> /</w:t>
            </w:r>
          </w:p>
          <w:p>
            <w:pPr>
              <w:pStyle w:val="Header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гент</w:t>
            </w:r>
          </w:p>
          <w:p>
            <w:pPr>
              <w:pStyle w:val="Head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Head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________________________/</w:t>
            </w:r>
            <w:r>
              <w:rPr>
                <w:rFonts w:eastAsia="Calibri"/>
                <w:lang w:val="ru-RU" w:eastAsia="en-US"/>
              </w:rPr>
              <w:t>_____________</w:t>
            </w:r>
            <w:r>
              <w:rPr>
                <w:rFonts w:eastAsia="Calibri"/>
                <w:lang w:eastAsia="en-US"/>
              </w:rPr>
              <w:t>/</w:t>
            </w:r>
          </w:p>
          <w:p>
            <w:pPr>
              <w:pStyle w:val="Header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6804" w:hanging="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6804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6804" w:hanging="0"/>
        <w:jc w:val="right"/>
        <w:rPr>
          <w:bCs/>
          <w:spacing w:val="-2"/>
        </w:rPr>
      </w:pPr>
      <w:r>
        <w:rPr>
          <w:bCs/>
          <w:spacing w:val="-2"/>
        </w:rPr>
      </w:r>
      <w:r>
        <w:br w:type="page"/>
      </w:r>
    </w:p>
    <w:p>
      <w:pPr>
        <w:pStyle w:val="Normal"/>
        <w:shd w:fill="FFFFFF" w:val="clear"/>
        <w:ind w:left="6804" w:hanging="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Приложение 2</w:t>
      </w:r>
    </w:p>
    <w:p>
      <w:pPr>
        <w:pStyle w:val="Normal"/>
        <w:shd w:fill="FFFFFF" w:val="clear"/>
        <w:ind w:left="6804" w:hanging="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к договору № ______</w:t>
      </w:r>
    </w:p>
    <w:p>
      <w:pPr>
        <w:pStyle w:val="Normal"/>
        <w:shd w:fill="FFFFFF" w:val="clear"/>
        <w:ind w:left="6804" w:hanging="0"/>
        <w:jc w:val="right"/>
        <w:rPr/>
      </w:pPr>
      <w:r>
        <w:rPr>
          <w:bCs/>
          <w:spacing w:val="-2"/>
          <w:sz w:val="16"/>
          <w:szCs w:val="16"/>
        </w:rPr>
        <w:t>от «____»________ 2019</w:t>
      </w:r>
      <w:r>
        <w:rPr>
          <w:bCs/>
          <w:spacing w:val="-2"/>
        </w:rPr>
        <w:t xml:space="preserve"> г.</w:t>
      </w:r>
    </w:p>
    <w:p>
      <w:pPr>
        <w:pStyle w:val="Normal"/>
        <w:shd w:fill="FFFFFF" w:val="clear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78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tabs>
          <w:tab w:val="clear" w:pos="708"/>
          <w:tab w:val="left" w:pos="78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1" w:leader="none"/>
        </w:tabs>
        <w:rPr/>
      </w:pPr>
      <w:r>
        <w:rPr>
          <w:sz w:val="28"/>
          <w:szCs w:val="28"/>
        </w:rPr>
        <w:t xml:space="preserve">г. Ханты-Мансийск                                                        «___» __________2019 г. </w:t>
      </w:r>
    </w:p>
    <w:p>
      <w:pPr>
        <w:pStyle w:val="Normal"/>
        <w:tabs>
          <w:tab w:val="clear" w:pos="708"/>
          <w:tab w:val="left" w:pos="78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кционерное общество «Ипотечное агентство Югры», в лице ____________________________________________, действующего на основании ________________, доверяет __________________________________ (паспорт (серия, номер), выдан _____________________________________________, дата выдачи_____________________, код подразделения_________, совершать от имени Акционерное общество «Ипотечное агентство Югры» для осуществления работы по заселению и управлению многоквартирного жилого дома, расположенного по адресу: Россия, Тюменская область, Ханты-Мансийский автономный округ – Югра, город Нижневартовск, ул. Мира 25Б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ять интересы Акционерное общество «Ипотечное агентство Югры» во всех организациях, предприятиях, учреждениях независимо от форм собственности, УФМС России по Ханты-Мансийскому автономному округу – Югре по вопросу регистрации и снятия с регистрационного учета по месту пребывания и по месту жительства лиц, проживающих в жилых помещениях, находящихся в собственности у Акционерное общество «Ипотечное агентство Югры», с правом подачи и подписания заявлений, обращений, жалоб, ходатайств и иных документов, предоставлять и получать документы, МО МВД России «Нижневартовский», иных организациях, предприятиях и учреждениях, с правом подачи и подписания заявлений, обращений, жалоб, ходатайств и иных документов, предоставлять и получать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имать решения по формированию списка заявителей на заключение договора найма в многоквартирном жилом доме, расположенном по адресу: Россия, Тюменская область, Ханты-Мансийский автономный округ – Югра, город Нижневартовск, ул. Мира 25Б (далее – многоквартирный дом), направлять заявителям и/или нанимателям информационные пис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авливать и направлять ответы на обращения заявителей и/или на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изводить начисления и перерасчет арендной платы, производить начисления и возврат обеспечительного взноса, осуществлять контроль за выполнением нанимателями условий договора найма, при их нарушении производить начисление штрафа или 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нимать меры к выселению нанимателей, не выполняющих условия договора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ять действия по вскрытию жилого помещения в наемном доме, в случае отсутствия нанимателей на момент аварии инженерных сетей и иных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писывать уведомления заявителям о невозможности заключения договора найма, о недостающих документах для заключения договора найма, о проживании граждан в многоквартирном доме, иные решения, извещения, уведомления, информационные письма и претензии в адрес нанимателей ил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ести работу по взысканию дебиторской задолженности за наем жилого помещения с на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уществлять взаимодействие с Управляющей организацией, обслуживающей многоквартирный 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ести лицевые счета нанимателей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дписывать от имени Акционерного общества «Ипотечное агентство Юг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йма и приложения к договорам найма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-передачи жилого помещения по договорам найма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к договорам найма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состояния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расторжении договора найма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вскрытия и осмотр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ставлять интересы Акционерного общества «Ипотечное агентство Югры» в судах общей юрисдикции по искам на взыскание дебиторской задолженности по найму, обеспечительному взносу, пеней за найм и обеспечительный взнос, штрафов; выселение из жилого помещения с правами, предоставленными законом истцу, ответчику, третьему лицу, в гражданских процессах, с правом подписания и подачи искового заявления, предъявления и подписания встречного иска, апелляционных, кассационных жалоб, жалоб в порядке надзора, заверять представляемые в суд копии документов, знакомиться с материалами дела, делать выписки из них, снимать копии, заявлять ходатайства, давать устные и письменные объяснения суду, представлять свои доводы и соображения по возникающим в ходе судебного разбирательства вопросам, возражать против ходатайств, доводов и соображений других лиц, участвующих в деле, давать согласие на рассмотрение дела в заочном производстве с вынесением заочного решения, с правом получения решения и определения суда, заключения мирового соглашения, обжалования решения суда, с правом ведения исполнительного производства, обжалований действий судебного пристава-исполнителя, предъявления исполнительного листа к взысканию, совершать иные действия, связанные с исполнением настоящего по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вершать иные действия по поручению и в интересах Акционерного общества «Ипотечное агентство Югр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61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договору  №__________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jc w:val="right"/>
        <w:rPr/>
      </w:pPr>
      <w:r>
        <w:rPr>
          <w:sz w:val="16"/>
          <w:szCs w:val="16"/>
        </w:rPr>
        <w:t xml:space="preserve">от «_____» __________ 2019 года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Агента о текущей деятельности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тчет Агента должен содержать следующие сведения: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) Мероприятия по заселению многоквартирного дома (Таблица 1);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) Отчет по работе с дебиторской задолженностью (Таблица 2);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ind w:firstLine="851"/>
        <w:rPr/>
      </w:pPr>
      <w:r>
        <w:rPr>
          <w:sz w:val="28"/>
          <w:szCs w:val="28"/>
        </w:rPr>
        <w:t>3) Мероприятия по взысканию дебиторской задолженности (Таблица 3);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ind w:firstLine="851"/>
        <w:rPr/>
      </w:pPr>
      <w:r>
        <w:rPr>
          <w:sz w:val="28"/>
          <w:szCs w:val="28"/>
        </w:rPr>
        <w:t>4) Предложения по совершенствованию Стандартов (Таблица 4);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ind w:firstLine="851"/>
        <w:rPr/>
      </w:pPr>
      <w:r>
        <w:rPr>
          <w:sz w:val="28"/>
          <w:szCs w:val="28"/>
        </w:rPr>
        <w:t>5) Взаимодействие с Управляющей организацией (Таблица 5);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ind w:firstLine="851"/>
        <w:rPr/>
      </w:pPr>
      <w:r>
        <w:rPr>
          <w:sz w:val="28"/>
          <w:szCs w:val="28"/>
        </w:rPr>
        <w:t>6) Иные мероприятия, осуществленные для повышения экономической эффективности проекта многоквартирного дома (Таблица 6)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я по заселению многоквартирного дома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jc w:val="right"/>
        <w:rPr/>
      </w:pPr>
      <w:r>
        <w:rPr/>
        <w:t>Таблица 1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3"/>
        <w:gridCol w:w="1134"/>
        <w:gridCol w:w="1134"/>
        <w:gridCol w:w="1134"/>
      </w:tblGrid>
      <w:tr>
        <w:trPr>
          <w:tblHeader w:val="true"/>
          <w:trHeight w:val="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ходящих телефонных звонков гражданам, желающим арендовать 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ходящих телефонных звонков от граждан, желающих арендовать жилое помещение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официального сай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i/>
                <w:sz w:val="20"/>
                <w:szCs w:val="20"/>
              </w:rPr>
              <w:t>с информационных сайтов (</w:t>
            </w:r>
            <w:r>
              <w:rPr>
                <w:i/>
                <w:sz w:val="20"/>
                <w:szCs w:val="20"/>
                <w:lang w:val="en-US"/>
              </w:rPr>
              <w:t>AVITO</w:t>
            </w:r>
            <w:r>
              <w:rPr>
                <w:i/>
                <w:sz w:val="20"/>
                <w:szCs w:val="20"/>
              </w:rPr>
              <w:t xml:space="preserve">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ле выездных Презентаций на предприятиях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рекомендациям На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уществленных выездных Презентаций в организациях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уществленных демонстраций жилых помещений в наемном доме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комнатных квартир «+»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комнатных квартир «-»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ухкомнатных квартир «+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ухкомнатных квартир «-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 найм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комнатных квартир «+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комнатных квартир «-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ухкомнатных квартир «+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ухкомнатных квартир «-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расторгнутых договоров найма жилого помещения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нарушение условий договора най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переезд внутри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переезд в другой многоквартир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переезд в другой 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приобретение собственного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предоставление служебного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снижение до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окончание срока действия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«+» - полня меблировка</w:t>
      </w:r>
    </w:p>
    <w:p>
      <w:pPr>
        <w:pStyle w:val="Normal"/>
        <w:tabs>
          <w:tab w:val="clear" w:pos="708"/>
          <w:tab w:val="left" w:pos="786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«-» - частичная меблировк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426" w:footer="19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6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работе с дебиторской задолженностью по состоянию на ______________________</w:t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276"/>
        <w:gridCol w:w="850"/>
        <w:gridCol w:w="1701"/>
        <w:gridCol w:w="1701"/>
        <w:gridCol w:w="2268"/>
        <w:gridCol w:w="1134"/>
        <w:gridCol w:w="1048"/>
        <w:gridCol w:w="1645"/>
        <w:gridCol w:w="1701"/>
        <w:gridCol w:w="1560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Нанимател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руб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ные мероприятия по снижению суммы задолж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задолженности</w:t>
            </w:r>
          </w:p>
        </w:tc>
      </w:tr>
      <w:tr>
        <w:trPr>
          <w:trHeight w:val="48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за неоплату най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ельный взн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за неоплату обеспечительного взно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ельный взн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взысканию дебиторской задолженности по состоянию на ______________________</w:t>
      </w:r>
    </w:p>
    <w:p>
      <w:pPr>
        <w:pStyle w:val="Normal"/>
        <w:ind w:firstLine="851"/>
        <w:jc w:val="right"/>
        <w:rPr/>
      </w:pPr>
      <w:r>
        <w:rPr>
          <w:i/>
        </w:rPr>
        <w:t>Таблица</w:t>
      </w:r>
      <w:r>
        <w:rPr/>
        <w:t xml:space="preserve"> 3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483"/>
        <w:gridCol w:w="4196"/>
        <w:gridCol w:w="4136"/>
      </w:tblGrid>
      <w:tr>
        <w:trPr>
          <w:trHeight w:val="57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Нанимател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рассмотрения по исковому заявлению №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ействия, осуществленные </w:t>
            </w:r>
            <w:r>
              <w:rPr>
                <w:iCs/>
                <w:sz w:val="20"/>
                <w:szCs w:val="20"/>
              </w:rPr>
              <w:t>Федеральной службой судебных приставов</w:t>
            </w:r>
            <w:r>
              <w:rPr>
                <w:bCs/>
                <w:sz w:val="20"/>
                <w:szCs w:val="20"/>
              </w:rPr>
              <w:t xml:space="preserve"> по исковому заявлению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льнейшие действия Наймодателя, направленные на погашение задолженности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right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right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right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right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right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right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right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right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right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right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right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редложения по совершенствованию Стандартов</w:t>
      </w:r>
    </w:p>
    <w:p>
      <w:pPr>
        <w:pStyle w:val="Normal"/>
        <w:ind w:firstLine="851"/>
        <w:jc w:val="right"/>
        <w:rPr/>
      </w:pPr>
      <w:r>
        <w:rPr/>
        <w:t>Таблица 4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77"/>
        <w:gridCol w:w="2622"/>
        <w:gridCol w:w="1701"/>
        <w:gridCol w:w="1755"/>
      </w:tblGrid>
      <w:tr>
        <w:trPr>
          <w:tblHeader w:val="true"/>
          <w:trHeight w:val="4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редакция Стандар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редакция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эффек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851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с Управляющей организацией</w:t>
      </w:r>
    </w:p>
    <w:p>
      <w:pPr>
        <w:pStyle w:val="Normal"/>
        <w:ind w:firstLine="851"/>
        <w:jc w:val="right"/>
        <w:rPr/>
      </w:pPr>
      <w:r>
        <w:rPr>
          <w:i/>
          <w:lang w:val="en-US"/>
        </w:rPr>
        <w:t xml:space="preserve">Таблица </w:t>
      </w:r>
      <w:r>
        <w:rPr/>
        <w:t>5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29"/>
        <w:gridCol w:w="2552"/>
        <w:gridCol w:w="3260"/>
        <w:gridCol w:w="1914"/>
      </w:tblGrid>
      <w:tr>
        <w:trPr>
          <w:tblHeader w:val="true"/>
          <w:trHeight w:val="4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Наним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за жилищно-коммунальные услуги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суммы задолженности за жилищно-коммунальны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задолжен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Иные мероприятия, осуществленные для повышения экономической эффективности многоквартирного жилого дома</w:t>
      </w:r>
    </w:p>
    <w:p>
      <w:pPr>
        <w:pStyle w:val="Normal"/>
        <w:ind w:firstLine="851"/>
        <w:jc w:val="right"/>
        <w:rPr/>
      </w:pPr>
      <w:r>
        <w:rPr>
          <w:i/>
        </w:rPr>
        <w:t xml:space="preserve">Таблица </w:t>
      </w:r>
      <w:r>
        <w:rPr>
          <w:i/>
          <w:lang w:val="en-US"/>
        </w:rPr>
        <w:t>6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7"/>
      <w:type w:val="nextPage"/>
      <w:pgSz w:w="11906" w:h="16838"/>
      <w:pgMar w:left="1701" w:right="850" w:gutter="0" w:header="0" w:top="851" w:footer="2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3">
    <w:name w:val="Цитата 2 Знак"/>
    <w:basedOn w:val="Style11"/>
    <w:qFormat/>
    <w:rPr>
      <w:rFonts w:eastAsia="Times New Roman"/>
      <w:i/>
      <w:iCs/>
      <w:color w:val="000000"/>
      <w:sz w:val="22"/>
      <w:szCs w:val="22"/>
    </w:rPr>
  </w:style>
  <w:style w:type="character" w:styleId="Style17">
    <w:name w:val="Основной текст с отступом Знак"/>
    <w:basedOn w:val="Style11"/>
    <w:qFormat/>
    <w:rPr>
      <w:rFonts w:eastAsia="Times New Roman"/>
      <w:sz w:val="22"/>
      <w:szCs w:val="22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1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Знак"/>
    <w:basedOn w:val="Style1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/>
  </w:style>
  <w:style w:type="paragraph" w:styleId="Style26">
    <w:name w:val="Без интервала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contextualSpacing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187" w:after="187"/>
      <w:ind w:left="187" w:right="187" w:hanging="0"/>
    </w:pPr>
    <w:rPr>
      <w:rFonts w:eastAsia="Calib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420" w:after="240"/>
      <w:ind w:hanging="360"/>
      <w:jc w:val="both"/>
    </w:pPr>
    <w:rPr>
      <w:rFonts w:eastAsia="Calibri"/>
      <w:sz w:val="18"/>
      <w:szCs w:val="18"/>
      <w:lang w:val="en-US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Style28">
    <w:name w:val="Параграф"/>
    <w:basedOn w:val="Normal"/>
    <w:qFormat/>
    <w:pPr>
      <w:spacing w:before="6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0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potekaugra.ru" TargetMode="External"/><Relationship Id="rId3" Type="http://schemas.openxmlformats.org/officeDocument/2006/relationships/hyperlink" Target="mailto:TkachenkoAV@ipotekaugra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01:00Z</dcterms:created>
  <dc:creator>Балала Ирина Сергеевна</dc:creator>
  <dc:description/>
  <cp:keywords/>
  <dc:language>en-US</dc:language>
  <cp:lastModifiedBy>tkachenkoav</cp:lastModifiedBy>
  <cp:lastPrinted>2019-01-30T18:51:00Z</cp:lastPrinted>
  <dcterms:modified xsi:type="dcterms:W3CDTF">2019-03-28T08:20:00Z</dcterms:modified>
  <cp:revision>79</cp:revision>
  <dc:subject/>
  <dc:title/>
</cp:coreProperties>
</file>